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76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280"/>
        <w:gridCol w:w="1130"/>
        <w:gridCol w:w="2963"/>
        <w:gridCol w:w="13"/>
        <w:gridCol w:w="1418"/>
        <w:gridCol w:w="159"/>
        <w:gridCol w:w="1801"/>
      </w:tblGrid>
      <w:tr>
        <w:trPr>
          <w:trHeight w:val="425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ch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o</w:t>
            </w:r>
            <w:r>
              <w:rPr>
                <w:rFonts w:cs="Calibri"/>
                <w:b/>
                <w:bCs/>
                <w:sz w:val="20"/>
                <w:szCs w:val="20"/>
              </w:rPr>
              <w:t>fo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m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o</w:t>
            </w:r>
            <w:r>
              <w:rPr>
                <w:rFonts w:cs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ombr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b/>
                <w:bCs/>
                <w:sz w:val="20"/>
                <w:szCs w:val="20"/>
              </w:rPr>
              <w:t>e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do</w:t>
            </w:r>
            <w:r>
              <w:rPr>
                <w:rFonts w:cs="Calibri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UC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pr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b/>
                <w:bCs/>
                <w:sz w:val="20"/>
                <w:szCs w:val="20"/>
              </w:rPr>
              <w:t>e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do</w:t>
            </w:r>
            <w:r>
              <w:rPr>
                <w:rFonts w:cs="Calibri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rección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cs="Calibri"/>
                <w:spacing w:val="1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cs="Calibri"/>
                <w:spacing w:val="1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cs="Calibri"/>
                <w:b/>
                <w:b/>
                <w:spacing w:val="1"/>
                <w:sz w:val="20"/>
                <w:szCs w:val="20"/>
              </w:rPr>
            </w:pPr>
            <w:r>
              <w:rPr>
                <w:rFonts w:cs="Calibri"/>
                <w:b/>
                <w:spacing w:val="1"/>
                <w:sz w:val="20"/>
                <w:szCs w:val="20"/>
              </w:rPr>
              <w:t>Teléfono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cs="Calibri"/>
                <w:spacing w:val="1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c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te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PO</w:t>
            </w:r>
            <w:r>
              <w:rPr>
                <w:rFonts w:cs="Calibri"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CI</w:t>
            </w:r>
            <w:r>
              <w:rPr>
                <w:rFonts w:cs="Calibri"/>
                <w:spacing w:val="-1"/>
                <w:sz w:val="20"/>
                <w:szCs w:val="20"/>
              </w:rPr>
              <w:t>Ó</w:t>
            </w:r>
            <w:r>
              <w:rPr>
                <w:rFonts w:cs="Calibri"/>
                <w:sz w:val="20"/>
                <w:szCs w:val="20"/>
              </w:rPr>
              <w:t>N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pacing w:val="-1"/>
                <w:sz w:val="20"/>
                <w:szCs w:val="20"/>
              </w:rPr>
              <w:t>AC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NA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pacing w:val="-1"/>
                <w:sz w:val="20"/>
                <w:szCs w:val="20"/>
              </w:rPr>
              <w:t>INAN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O</w:t>
            </w:r>
            <w:r>
              <w:rPr>
                <w:rFonts w:cs="Calibri"/>
                <w:spacing w:val="-1"/>
                <w:sz w:val="20"/>
                <w:szCs w:val="20"/>
              </w:rPr>
              <w:t>PU</w:t>
            </w:r>
            <w:r>
              <w:rPr>
                <w:rFonts w:cs="Calibri"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Y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sz w:val="20"/>
                <w:szCs w:val="20"/>
              </w:rPr>
              <w:t>LI</w:t>
            </w:r>
            <w:r>
              <w:rPr>
                <w:rFonts w:cs="Calibri"/>
                <w:spacing w:val="-1"/>
                <w:sz w:val="20"/>
                <w:szCs w:val="20"/>
              </w:rPr>
              <w:t>D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F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</w:tr>
      <w:tr>
        <w:trPr>
          <w:trHeight w:val="42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UC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cs="Calibri"/>
                <w:spacing w:val="1"/>
                <w:sz w:val="20"/>
                <w:szCs w:val="20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1768168480001</w:t>
            </w:r>
          </w:p>
        </w:tc>
      </w:tr>
      <w:tr>
        <w:trPr>
          <w:trHeight w:val="355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tida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3" w:right="138" w:hanging="0"/>
              <w:jc w:val="center"/>
              <w:rPr>
                <w:rFonts w:cs="Calibri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CPC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964" w:right="196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sz w:val="20"/>
                <w:szCs w:val="20"/>
              </w:rPr>
              <w:t>jeto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 xml:space="preserve"> Contratación</w:t>
            </w:r>
          </w:p>
        </w:tc>
      </w:tr>
      <w:tr>
        <w:trPr>
          <w:trHeight w:val="1045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45" w:right="54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EC" w:eastAsia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6100011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C" w:eastAsia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ATAR LOS SERVICIOS DE UNA EMPRESA PUBLICITARIA PARA PROMOCIONAR LA GESTION DE LOS PRODUCTOS FINANCIEROS Y NO FINANCIEROS DE LA CONAFIPS A TRAVES DE LA IMPLEMENTACION DE UNA CAMPAÑA COMUNICACIONAL INTEGR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right="59" w:hanging="0"/>
              <w:jc w:val="both"/>
              <w:rPr>
                <w:rFonts w:cs="Calibri"/>
                <w:sz w:val="20"/>
                <w:szCs w:val="20"/>
                <w:lang w:val="es-EC"/>
              </w:rPr>
            </w:pPr>
            <w:r>
              <w:rPr>
                <w:rFonts w:cs="Calibri"/>
                <w:sz w:val="20"/>
                <w:szCs w:val="20"/>
                <w:lang w:val="es-EC"/>
              </w:rPr>
            </w:r>
          </w:p>
        </w:tc>
      </w:tr>
      <w:tr>
        <w:trPr>
          <w:trHeight w:val="609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9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orma de pago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go contra entrega del servicio efectivamente recibido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alidez de la ofer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 días</w:t>
            </w:r>
          </w:p>
        </w:tc>
      </w:tr>
      <w:tr>
        <w:trPr>
          <w:trHeight w:val="1088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9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lazo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EC" w:eastAsia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plazo finalizará el 30 de abril 2025 o hasta la terminación del monto del contrato, lo que suceda primer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rPr>
                <w:rFonts w:cs="Calibri"/>
                <w:sz w:val="20"/>
                <w:szCs w:val="20"/>
                <w:lang w:val="es-EC"/>
              </w:rPr>
            </w:pPr>
            <w:r>
              <w:rPr>
                <w:rFonts w:cs="Calibri"/>
                <w:sz w:val="20"/>
                <w:szCs w:val="20"/>
                <w:lang w:val="es-EC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15"/>
      </w:tblGrid>
      <w:tr>
        <w:trPr>
          <w:trHeight w:val="271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ERMINOS DE REFERENCIA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10"/>
        <w:gridCol w:w="3516"/>
        <w:gridCol w:w="810"/>
        <w:gridCol w:w="1350"/>
        <w:gridCol w:w="1224"/>
      </w:tblGrid>
      <w:tr>
        <w:trPr>
          <w:trHeight w:val="552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C" w:eastAsia="es-EC"/>
              </w:rPr>
              <w:t>REQUERIMIENT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C" w:eastAsia="es-EC"/>
              </w:rPr>
              <w:t>DETAL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C" w:eastAsia="es-EC"/>
              </w:rPr>
              <w:t>Cantid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C" w:eastAsia="es-EC"/>
              </w:rPr>
              <w:t>Valor Unitari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val="es-EC" w:eastAsia="es-EC"/>
              </w:rPr>
              <w:t>Valor Total</w:t>
            </w:r>
          </w:p>
        </w:tc>
      </w:tr>
      <w:tr>
        <w:trPr>
          <w:trHeight w:val="71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ategia integral de comunicación</w:t>
              <w:br/>
              <w:t>(CONAFIPS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Estrategia integral de comunicación deberá contemplar 2 campañas</w:t>
              <w:br/>
              <w:t>independientes sobre: Posicionamiento marca CONAFIPS y Productos - servicios; cada campaña deberá contemplar los siguientes puntos:</w:t>
              <w:br/>
              <w:t>1. Conceptualización y estrategia creativa:</w:t>
              <w:br/>
              <w:t>a. Concepto y estrategia</w:t>
              <w:br/>
              <w:t>b. Línea gráfica de campaña</w:t>
              <w:br/>
              <w:t>c Guiones</w:t>
              <w:br/>
              <w:t>2. Estrategia de medios:</w:t>
              <w:br/>
              <w:t>a. Análisis de medios más idóneos de acuerdo con los objetivos de cada</w:t>
              <w:br/>
              <w:t>campaña</w:t>
              <w:br/>
              <w:t>b. Plan de medios Radio</w:t>
              <w:br/>
              <w:t>c. Plan de medios Revista</w:t>
              <w:br/>
              <w:t>d. Plan de medios digitales</w:t>
              <w:br/>
              <w:t>e. Plan redes Sociales (Facebook, Instagram, X, Linkedi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C" w:eastAsia="es-EC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atación de microinfluencer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l contratista identificará microinfluencers con alcance en costa, cierra y oriente, para crear una campaña que consiga principalmente: </w:t>
              <w:br/>
              <w:t>- Mostrar, en redes sociales, el trabajo de la CONAFIPS, productos - servicios a través de video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C" w:eastAsia="es-EC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TA EN REDES SOCIALE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 KPI´S se realizará en una medición mensual</w:t>
              <w:br/>
              <w:t>Facebook:</w:t>
              <w:br/>
              <w:t>Alcance mínimo 100.000</w:t>
              <w:br/>
              <w:t>Impresiones: mínimo 700.000</w:t>
              <w:br/>
              <w:t>Cobertura nacional</w:t>
              <w:br/>
              <w:t>Rango de edad: 18-66 años</w:t>
              <w:br/>
              <w:t>Perfil medio: medio bajo</w:t>
              <w:br/>
              <w:t>Likes a la página: mínimo 50</w:t>
              <w:br/>
              <w:br/>
              <w:t>Instagram:</w:t>
              <w:br/>
              <w:t>Alcance mínimo 100.000</w:t>
              <w:br/>
              <w:t>Clicks en el enlace: mínimo 20</w:t>
              <w:br/>
              <w:t>Impresiones: mínimo 300.000</w:t>
              <w:br/>
              <w:t>Cobertura nacional</w:t>
              <w:br/>
              <w:t>Rango de edad: 18-66 años</w:t>
              <w:br/>
              <w:t>Perfil medio: medio bajo</w:t>
              <w:br/>
              <w:br/>
              <w:t>Linkedin: Impresiones: 20.000</w:t>
              <w:br/>
              <w:t>Cobertura nacional</w:t>
              <w:br/>
              <w:t>Rango de edad: 18-66 años</w:t>
              <w:br/>
              <w:t>Perfil medio: medio bajo</w:t>
              <w:br/>
              <w:br/>
              <w:t>X: Impresiones: 20.000</w:t>
              <w:br/>
              <w:t>Cobertura nacional</w:t>
              <w:br/>
              <w:t>Rango de edad: 18-66 años</w:t>
              <w:br/>
              <w:t>Perfil medio: medio baj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C" w:eastAsia="es-EC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OS DIGITALE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arrollo de especiales periodísticos en medios de comunicación digital conforme a la Estrategia integral de comunicación, con las siguientes características:</w:t>
              <w:br/>
              <w:t>- Cada especial deberá incluir desarrollo de contenido y producción de un video</w:t>
              <w:br/>
              <w:t>con enfoque periodístico de hastar 45 segundos, los vídeos podrían contemplar entrevistas a autoridades de la Corporación.</w:t>
              <w:br/>
              <w:t xml:space="preserve">- Cada especial debe estar al aire y promocionado por un mínimo de 15 días </w:t>
              <w:br/>
              <w:t>- Los especiales periodísticos deben ser promocionados en las redes sociales de</w:t>
              <w:br/>
              <w:t>los medios digitales.</w:t>
              <w:br/>
              <w:t>Estos especiales periodísticos deben desarrollarse en medios de comunicación</w:t>
              <w:br/>
              <w:t>digital que cumplan con las siguientes características:</w:t>
              <w:br/>
              <w:t>1 millón de visitas mensuales en promedio al sitio web y redes social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C" w:eastAsia="es-EC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OS IMPRESO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arrollo de publireportaje que sean difundidos y pautados en revistas</w:t>
              <w:br/>
              <w:t xml:space="preserve">especializadas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C" w:eastAsia="es-EC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TA EN RADIO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contratista deberá realizar pautas en radios de 4 cuñas y 2 mensiones con las siguientes</w:t>
              <w:br/>
              <w:t>especificaciones:</w:t>
              <w:br/>
              <w:t>- Duración: mínimo 20 días por campaña en 5 radios nacionales en horario AAA,</w:t>
              <w:br/>
              <w:t>10 locales en horario AAA, 10 comunitarias</w:t>
              <w:br/>
              <w:t>- Menciones Institucionales mínimo en 5 radios relevantes Quito Guayaquil y</w:t>
              <w:br/>
              <w:t>Cuenca en programas de alta audienci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C" w:eastAsia="es-EC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vicio de contratación de suscripción</w:t>
              <w:br/>
              <w:t>anual para herramientas web</w:t>
              <w:br/>
              <w:t>comunicacionale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contratista entregará en un informe las contraseñas y usuarios establecidos</w:t>
              <w:br/>
              <w:t>de estas herramientas web comunicacionales.</w:t>
              <w:br/>
              <w:t>- Shutter Stock</w:t>
              <w:br/>
              <w:t>- Envato.elements</w:t>
              <w:br/>
              <w:t>- Spotify</w:t>
              <w:br/>
              <w:t>- Canva Pro</w:t>
              <w:br/>
              <w:t>- Plataforma envío masivo mailing</w:t>
              <w:br/>
              <w:t>- Flicker</w:t>
              <w:br/>
              <w:t xml:space="preserve">- Adobe paquete de diseño, fotografía y web </w:t>
              <w:br/>
              <w:t xml:space="preserve">Freepik                                                                                                                                                                                                           -Cap cut pro                                                                                                                                                                                                               -Claude.AI                                                                                                                                                                                                       X Premium                                                                                                                                                                                               Metricool        </w:t>
              <w:br/>
              <w:t>Fliki.ai</w:t>
              <w:br/>
              <w:t>Chat GPT Plus</w:t>
              <w:br/>
              <w:t xml:space="preserve">Midjourney                                                                                                     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C" w:eastAsia="es-EC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vicio de contratación de suscripción por</w:t>
              <w:br/>
              <w:t>3 años de almacenamiento web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Dominio de la revista CONAFIPS por 3 años                                                                                                                   </w:t>
              <w:br/>
              <w:t xml:space="preserve">Hosting de la revista CONAFIPS por 3 años                                                                                                                    </w:t>
              <w:br/>
              <w:t>Certificado SS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C" w:eastAsia="es-EC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cción de video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contratista deberá entregar al administrador del contrato los siguientes</w:t>
              <w:br/>
              <w:t>productos:</w:t>
              <w:br/>
              <w:t>1 Comercial madre filmado de hasta 45 segundos y 3 comerciales en cápsulas animadas de hasta 30 seg de duración.</w:t>
              <w:br/>
              <w:br/>
              <w:br/>
              <w:t>Cada video deberá tener:</w:t>
              <w:br/>
              <w:t>- Voz en off, locutor institucional</w:t>
              <w:br/>
              <w:t>- Grabación en 4K</w:t>
              <w:br/>
              <w:t>- Realización de creatividad y guión</w:t>
              <w:br/>
              <w:t xml:space="preserve">- Fotografía fija </w:t>
              <w:br/>
              <w:t>- Adaptación a piezas digitales se deberan entregar en formato para Twitter, youtube, Facebook, X, Instagram, e historias.</w:t>
              <w:br/>
              <w:t>- Mínimo 60 fps</w:t>
              <w:br/>
              <w:t>- Línea gráfica</w:t>
              <w:br/>
              <w:t>- Subtítulos</w:t>
              <w:br/>
              <w:t>- Calidad óptica cinematográfica</w:t>
              <w:br/>
              <w:t>- y se deberán entregar todas las tomas en bruto en alta calidad en un disco du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C" w:eastAsia="es-EC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ñas radiale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cción de cuñas radiales de hasta 45 segundos</w:t>
              <w:br/>
              <w:t>Con locutor institucio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C" w:eastAsia="es-EC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revistas Radiale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revistas a las autoridades de la institución en 5 radios nacionales y</w:t>
              <w:br/>
              <w:t xml:space="preserve">10 locale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C" w:eastAsia="es-E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15"/>
      </w:tblGrid>
      <w:tr>
        <w:trPr>
          <w:trHeight w:val="271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ETODOLOGÍA DE TRABAJO</w:t>
            </w:r>
          </w:p>
        </w:tc>
      </w:tr>
      <w:tr>
        <w:trPr>
          <w:trHeight w:val="271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- ESTRATEGIA INTEGRAL DE COMUNICACIÓN (CONAFIPS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l contratista deberá presentar, en un plazo de hasta 20 días calendario posteriores a la suscripción del contrato, un documento vía mail o físico,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que incluya las 2 campañas independientes sobre los siguientes temas: Posicionamiento marca CONAFIPS y Productos; es decir el, alineado a los requerimientos institucionales y gubernamentales, definidos con el Administrador del Contrato y que contenga, al menos, los siguientes elemento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. Conceptualización y estrategia creativa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. Concepto y estrateg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. Línea gráfica de campaña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 Guion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. Estrategia de medios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. Análisis de medios más idóneos de acuerdo con los objetivos de cada campaña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. Plan de medios Radio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. Plan de medios Revis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. Plan de medios digital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. Plan redes Sociales (Facebook, Instagram, X, Linkedin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l administrador del contrato deberá aprobar la estrategia integral de comunicación vía correo electrónico o documento físico. La empresa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esignará de manera oficial a través de un correo electrónico a un director de cuentas que coordinará con el administrador de contrato todos lo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equerimientos de la contratant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.- CONTRATACIÓN DE MICROINFLUENCERS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- El contratista identificará microinfluencers con alcance en costa, cierra y oriente, para crear una campaña que consiga principalmente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Mostrar, en redes sociales, el trabajo de la CONAFIPS, productos - servicios a través de video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.- PAUTA EN REDES SOCIALES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l contratista deberá ejecutar el plan de pauta aprobado en la Estrategia Integral de comunicación en las redes sociales de Facebook, Instagram, Linkedin y X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l contratista, presentará un informe de medición mensual de cumplimiento vía mail o de forma física, en el cual se detalle los servicios entregado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que incluya alcance, interacción, segmentación, impresiones por cada anuncio y o publicación, número de seguidores de la fan page. Deberá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ncluir también capturas de los anuncios realizado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.- MEDIOS DIGITALES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l contratista deberá ejecutar el plan de pauta aprobado en la Estrategia Integral de comunicació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l contratista desarrollará 4 especiales periodísticos en medios de comunicación digital (puede repetirse en un mismo medio) con las siguientes características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Desarrollo de 4 especiales multimedia con enfoque en las campañas de comunicación: (Posicionamiento marca CONAFIPS y Productos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Cada especial deberá incluir desarrollo de contenido y producción de un video con enfoque periodístico de hasta 45 segundos, los vídeo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drían contemplar entrevistas a autoridades de la Corporació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Cada especial debe estar al aire y promocionado por un mínimo de 15 día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Los especiales periodísticos deben ser promocionados en las redes sociales de los medios digitale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stos especiales periodísticos deben desarrollarse en medios de comunicación digital que cumplan con las siguientes características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 millón de visitas mensuales en promedio al sitio web y redes social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l contratista al finalizar las campañas en medios digitales presentará vía mail o documento físico un informe de cumplimiento en el cual se detalle los servicios entregado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Deberá incluir también capturas de los especiales realizados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.- PAUTA EN MEDIOS IMPRESOS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l contratista deberá ejecutar el plan de pauta aprobado en la Estrategia Integral de comunicación y desarrollará 4 publireportajes que se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ifundidos y pautados en revistas especializadas,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l contratista al finalizar la campaña presentará vía mail o documento físico un informe de cumplimiento en el cual se detalle los servicio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entregados. Deberá incluir también capturas de los publireportajes realizados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- PAUTA EN RADIOS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l contratista deberá ejecutar el plan de pauta aprobado en la Estrategia Integral de comunicación que constará de las siguientes especificaciones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Duración: mínimo 20 días por campaña en 5 radios nacionales en horario AAA, 10 locales en horario AAA, 10 comunitaria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Menciones Institucionales mínimo en 5 radios relevantes Quito, Guayaquil y Cuenca en programas de alta audienci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l contratrista deberá entregar como evidencia copia de la factura del medio, certificado de cumplimiento de la pauta de cada medio, en el cual 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eberá incluir una memoria flash con el pautaje aleatorio y un informe en donde se indique desde que minuto inicia la pauta publicitaria de CONAFIPS en los audios presentado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7.- SERVICIO DE CONTRATACIÓN DE SUSCRIPCIÓN ANUAL PARA HERRAMIENTAS WEB COMUNICACIONALES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l contratista se encargará de la adquisición de suscripciones anuales por 12 meses para herramientas web comunicacionales determinadas por 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irección de Comunicación y/o el Administrador de Contrato con el objetivo de que puedan ser utilizadas por los integrantes de la Dirección para el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esarrollo de las piezas comunicacionales institucionales. Esta contratación se realizará a través de un pedido vía mail del Administrador del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ontrato el cual solicite que herramientas son las que se debe contratar dependiendo de la necesidad de la Direcció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l administrador del contrato determinará la temporalidad de la contratación de cada una de las siguientes herramientas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- Shutter Stock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- Envato.element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- Spotify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- Canva Pro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Plataforma envío masivo mail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Flick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- Adobe paquete de diseño, fotografía y web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 xml:space="preserve">-Freepi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--Cap cut pro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 xml:space="preserve">-Claude.AI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 xml:space="preserve">-X Premium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 xml:space="preserve">-Metricool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-Fliki.ai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-Chat GPT Plu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Midjourney – Standard Pl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l contratista entregará en un informe vía mail o de forma física las contraseñas y usuarios establecidos de estas herramientas web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omunicacionale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8.- SERVICIO DE CONTRATACIÓN DE SUSCRIPCIÓN POR 1 AÑO DE ALMACENAMIENTO WEB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l contratista deberá realizar el pago de dominio y hosting de la revista CONAFIPS por 3 año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l contratista entregará en un informe vía mail o de forma física las contraseñas y usuarios establecidos de estas herramientas web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omunicacionales donde también conste la vigencia de este servici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9.- PRODUCCIÓN DE VIDEO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l contratista deberá entregar al administrador del contrato los siguient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oductos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 Comercial madre filmado de hasta 45 segundos y 3 comerciales en cápsulas animadas de hasta 30 seg de duració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ada video deberá tener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Voz en off, locutor institucion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Grabación en 4K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Realización de creatividad y guión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- Fotografía fij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Adaptación a piezas digitales se deberan entregar en formato para Twitter, youtube, Facebook, X, Instagram, e historia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Mínimo 60 fp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Línea gráfi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Subtítulo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Calidad óptica cinematográfi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- y se deberán entregar todas las tomas en bruto en alta calidad en un disco duro y la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espectivas autorizaciones de uso de imagen debidamente suscrito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.- CUÑAS RADIAL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l contratista deberá remitir al administrador de contrato la producción de las cuñas radiales para la revisión y aprobación de las mismas previo 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autaje en radiodifusoras. El administrador del contrato realizará la aprobación de las mismas vía mail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l contratista deberá entregar las 4 cuñas radiales aprobadas de hasta 45 seg en formato WAV y  Mp3 como verificabl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1.- ENTREVISTAS RADIAL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ntrevistas a las autoridades de la institución en 5 radios nacionales y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0 local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O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7" w:right="73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ara la ejecución del contrato, la estrategia se deberá entregar en formato físico o vía mail, la misma que podrá ser suceptible de cambios durante la ejecución del contrato conforme a la necesidad institucional y versión de la campaña, siempre que no represente una modificación del presupuesto del contrato, cantidades establecidas y que cuenten con la debida justificación. Dichas variaciones o cambios serán solicitados o aprobados por el Administrador del contrato vía mail u oficio, en el que se determinará el plazo que tendrá el contratist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tbl>
      <w:tblPr>
        <w:tblW w:w="8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02"/>
      </w:tblGrid>
      <w:tr>
        <w:trPr>
          <w:trHeight w:val="271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3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DETALLE DE LOS CERTIFICADOS DEL PERSONAL TECNICO, EQUIPO Y /O INSTRUMENTO, E INSUMOS, Y DEMAS ANEXOS RELEVANTES (de ser necesario)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3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QUE SE ENTREGA JUNTO CON LA PRESENTE OFERTA</w:t>
            </w:r>
          </w:p>
        </w:tc>
      </w:tr>
      <w:tr>
        <w:trPr>
          <w:trHeight w:val="413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nexo 1 – Certificado del proveedor donde indica que cuenta con el personal técnico y la  experiencia requerida por la entidad. </w:t>
            </w:r>
            <w:r>
              <w:rPr>
                <w:rFonts w:cs="Calibri"/>
                <w:b/>
                <w:bCs/>
                <w:sz w:val="20"/>
                <w:szCs w:val="20"/>
              </w:rPr>
              <w:t>(Firmado electrónicamente con aplicativo firmaEC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nexo 2.- Certificado del proveedor donde indica su compromiso con respecto a lo indicado en  los parámetros de cumplimiento del principio de calidad: </w:t>
            </w:r>
            <w:r>
              <w:rPr>
                <w:rFonts w:cs="Calibri"/>
                <w:b/>
                <w:bCs/>
                <w:sz w:val="20"/>
                <w:szCs w:val="20"/>
              </w:rPr>
              <w:t>(Firmado electrónicamente con aplicativo firmaEC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exo 3 – El proveedor enviará la documentación que considere necesaria para la presentación de su ofer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i/>
          <w:i/>
          <w:sz w:val="18"/>
          <w:szCs w:val="18"/>
        </w:rPr>
      </w:pPr>
      <w:bookmarkStart w:id="0" w:name="_GoBack"/>
      <w:bookmarkEnd w:id="0"/>
      <w:r>
        <w:rPr>
          <w:rFonts w:cs="Calibri"/>
          <w:i/>
          <w:sz w:val="18"/>
          <w:szCs w:val="18"/>
        </w:rPr>
        <w:t>Nota: La proforma debe ser remitida en hoja membretada de la empresa, suscrita por el representante legal o su delegado, para lo cual deberá remitir los documentos de delegación y copia CI</w:t>
      </w:r>
    </w:p>
    <w:p>
      <w:pPr>
        <w:pStyle w:val="Normal"/>
        <w:widowControl w:val="false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sz w:val="20"/>
          <w:szCs w:val="20"/>
          <w:lang w:val="es-EC"/>
        </w:rPr>
      </w:pPr>
      <w:r>
        <w:rPr>
          <w:rFonts w:cs="Calibri"/>
          <w:sz w:val="20"/>
          <w:szCs w:val="20"/>
          <w:lang w:val="es-EC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sz w:val="20"/>
          <w:szCs w:val="20"/>
          <w:highlight w:val="yellow"/>
          <w:lang w:val="es-EC"/>
        </w:rPr>
      </w:pPr>
      <w:r>
        <w:rPr>
          <w:rFonts w:cs="Calibri"/>
          <w:sz w:val="20"/>
          <w:szCs w:val="20"/>
          <w:highlight w:val="yellow"/>
          <w:lang w:val="es-EC"/>
        </w:rPr>
        <w:t>Firma Ec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sz w:val="20"/>
          <w:szCs w:val="20"/>
          <w:highlight w:val="yellow"/>
          <w:lang w:val="es-EC"/>
        </w:rPr>
      </w:pPr>
      <w:r>
        <w:rPr>
          <w:rFonts w:cs="Calibri"/>
          <w:sz w:val="20"/>
          <w:szCs w:val="20"/>
          <w:highlight w:val="yellow"/>
          <w:lang w:val="es-EC"/>
        </w:rPr>
        <w:t>Nombre y apellido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sz w:val="20"/>
          <w:szCs w:val="20"/>
          <w:lang w:val="es-EC"/>
        </w:rPr>
      </w:pPr>
      <w:r>
        <w:rPr>
          <w:rFonts w:cs="Calibri"/>
          <w:sz w:val="20"/>
          <w:szCs w:val="20"/>
          <w:highlight w:val="yellow"/>
          <w:lang w:val="es-EC"/>
        </w:rPr>
        <w:t>RUC</w:t>
      </w:r>
    </w:p>
    <w:sectPr>
      <w:type w:val="nextPage"/>
      <w:pgSz w:w="11906" w:h="16860"/>
      <w:pgMar w:left="1600" w:right="1580" w:gutter="0" w:header="0" w:top="1360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s-419" w:eastAsia="es-419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8331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7</Pages>
  <Words>2417</Words>
  <Characters>13295</Characters>
  <CharactersWithSpaces>1568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8:43:00Z</dcterms:created>
  <dc:creator>VANESSA LALANGUI</dc:creator>
  <dc:description>DocumentCreationInfo</dc:description>
  <dc:language>en-US</dc:language>
  <cp:lastModifiedBy>RICARDO RODRIGUEZ</cp:lastModifiedBy>
  <cp:lastPrinted>2024-03-21T13:38:00Z</cp:lastPrinted>
  <dcterms:modified xsi:type="dcterms:W3CDTF">2024-07-11T15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